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" w:hanging="0"/>
        <w:jc w:val="center"/>
        <w:rPr/>
      </w:pPr>
      <w:r>
        <w:rPr/>
        <w:t xml:space="preserve">   </w:t>
      </w:r>
      <w:r>
        <w:rPr/>
        <w:t>с  08 сентября     по  13  сентября  2025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1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01"/>
        <w:gridCol w:w="2504"/>
        <w:gridCol w:w="2504"/>
        <w:gridCol w:w="2503"/>
        <w:gridCol w:w="2504"/>
        <w:gridCol w:w="2653"/>
      </w:tblGrid>
      <w:tr>
        <w:trPr>
          <w:trHeight w:val="267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:   Л Е Ч Е Б Н О Е   Д Е Л О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1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носыпов Ю.Н.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Демиденко Д.А.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Гофман Л.И.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злова К.А..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Медведева Ю.С.   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Козлова К.А.. сферум</w:t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Глуховская С.В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сферум</w:t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2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носыпов Ю.Н.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Демиденко Д.А.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Гофман Л.И.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дведева Ю.С.   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Козлова К.А.. сферум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ind w:right="-181" w:hanging="0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Глуховская С.В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сферум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3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носыпов Ю.Н.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rPr/>
            </w:pPr>
            <w:r>
              <w:rPr/>
              <w:t>Демиденко Д.А.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Гофман Л.И.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дведева Ю.С.   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</w:tr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ind w:right="-181" w:hanging="0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Глуховская С.В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        сферум</w:t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4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злова К.А.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rPr/>
            </w:pPr>
            <w:r>
              <w:rPr/>
              <w:t>Демиденко Д.А.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фман Л.И.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ind w:right="-181" w:hanging="0"/>
              <w:rPr/>
            </w:pPr>
            <w:r>
              <w:rPr/>
              <w:t>Ожигов А.С.       сферум</w:t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Глуховская С.В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ind w:right="-181" w:hanging="0"/>
              <w:rPr/>
            </w:pPr>
            <w:r>
              <w:rPr/>
              <w:t>Козлова К.А.. сферум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rPr/>
            </w:pPr>
            <w:r>
              <w:rPr/>
              <w:t>Медведева Ю.С.   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ind w:right="-181" w:hanging="0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5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носыпов Ю.Н.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злова К.А.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rPr/>
            </w:pPr>
            <w:r>
              <w:rPr/>
              <w:t>Демиденко Д.А.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фман Л.И.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ind w:right="-181" w:hanging="0"/>
              <w:rPr/>
            </w:pPr>
            <w:r>
              <w:rPr/>
              <w:t>Ожигов А.С.       сферум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злова К.А..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Глуховская С.В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ind w:right="-181" w:hanging="0"/>
              <w:rPr/>
            </w:pPr>
            <w:r>
              <w:rPr/>
              <w:t>Козлова К.А.. сферум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rPr/>
            </w:pPr>
            <w:r>
              <w:rPr/>
              <w:t>Медведева Ю.С.   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ind w:right="-181" w:hanging="0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6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носыпов Ю.Н.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злова К.А.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rPr/>
            </w:pPr>
            <w:r>
              <w:rPr/>
              <w:t>Демиденко Д.А.   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фман Л.И.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ind w:right="-181" w:hanging="0"/>
              <w:rPr/>
            </w:pPr>
            <w:r>
              <w:rPr/>
              <w:t>Ожигов А.С.       сферум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Козлова К.А.. сферу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Глуховская С.В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ЕДЕНИЕ ПРОФ.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ind w:right="-181" w:hanging="0"/>
              <w:rPr/>
            </w:pPr>
            <w:r>
              <w:rPr/>
              <w:t>Козлова К.А.. сферум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ЕД.РЕАБИЛИТАЦ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дведева Ю.С.    сферу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ind w:right="-181" w:hanging="0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5:00Z</dcterms:created>
  <dc:creator>User</dc:creator>
  <dc:description/>
  <cp:keywords/>
  <dc:language>en-US</dc:language>
  <cp:lastModifiedBy>Галина Геннадьевна Карпицкая</cp:lastModifiedBy>
  <cp:lastPrinted>2024-08-30T16:19:00Z</cp:lastPrinted>
  <dcterms:modified xsi:type="dcterms:W3CDTF">2025-09-05T11:15:00Z</dcterms:modified>
  <cp:revision>2</cp:revision>
  <dc:subject/>
  <dc:title>Отделение:       Л А Б О Р А Т О Р  Н О Й    Д И А Г Н О С Т И К И</dc:title>
</cp:coreProperties>
</file>